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  <w:u w:val="single"/>
        </w:rPr>
      </w:pPr>
      <w:r>
        <w:rPr>
          <w:rFonts w:cs="Albertus Extra Bold" w:ascii="Albertus Extra Bold" w:hAnsi="Albertus Extra Bold"/>
          <w:b/>
          <w:sz w:val="36"/>
          <w:szCs w:val="36"/>
          <w:u w:val="single"/>
        </w:rPr>
        <w:t>WORD ANALOGY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  <w:szCs w:val="28"/>
          <w:u w:val="single"/>
        </w:rPr>
      </w:pPr>
      <w:r>
        <w:rPr>
          <w:rFonts w:cs="Albertus Extra Bold" w:ascii="Albertus Extra Bold" w:hAnsi="Albertus Extra 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FISH : SHOAL  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audience : theatre</w:t>
        <w:tab/>
        <w:t>B. elephant : flock</w:t>
        <w:tab/>
        <w:tab/>
        <w:t>C. whales : herd</w:t>
        <w:tab/>
        <w:tab/>
        <w:t>D. shark : school</w:t>
      </w:r>
    </w:p>
    <w:p>
      <w:pPr>
        <w:pStyle w:val="Normal"/>
        <w:numPr>
          <w:ilvl w:val="0"/>
          <w:numId w:val="1"/>
        </w:numPr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GRAIN : SALT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hard : pottery</w:t>
        <w:tab/>
        <w:tab/>
        <w:t>B. shred : woman</w:t>
        <w:tab/>
        <w:tab/>
        <w:t>C. blades : grass</w:t>
        <w:tab/>
        <w:tab/>
        <w:t>D. chip : glas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. TEN : DECIMAL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even : septet</w:t>
        <w:tab/>
        <w:tab/>
        <w:t>B. four : quarter</w:t>
        <w:tab/>
        <w:tab/>
        <w:t>C. two : binary</w:t>
        <w:tab/>
        <w:tab/>
        <w:t>D. five : half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. CORPORAL : SPIRITUAL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mesa : plateau     </w:t>
        <w:tab/>
        <w:t xml:space="preserve">B. moron : savant   </w:t>
        <w:tab/>
        <w:t>C. foreigner : immigrant     D. pedagogue : teach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. LAWER : COURT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usinessman :market    B.chemist : laboratory</w:t>
        <w:tab/>
        <w:t>C. laborer :factory</w:t>
        <w:tab/>
        <w:t xml:space="preserve">  </w:t>
        <w:tab/>
        <w:t>D. athlete : Olympic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6. AFTER : BEFORE 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irst : second</w:t>
        <w:tab/>
        <w:t xml:space="preserve">  </w:t>
        <w:tab/>
        <w:t>B. present ; past</w:t>
        <w:tab/>
        <w:tab/>
        <w:t>C. contemporary : historic</w:t>
        <w:tab/>
        <w:t xml:space="preserve"> D. successor : predecesso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. DISTANCE : MILE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liquid : liter</w:t>
        <w:tab/>
        <w:tab/>
        <w:t xml:space="preserve">B. bushel : corn </w:t>
        <w:tab/>
        <w:tab/>
        <w:t>C. weight :scale</w:t>
        <w:tab/>
        <w:tab/>
        <w:t>D.fame : televis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8. ARMY : LOGISTICS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business  strategy </w:t>
        <w:tab/>
        <w:t>B.soldiers : students</w:t>
        <w:tab/>
        <w:t>C. war : logic</w:t>
        <w:tab/>
        <w:t xml:space="preserve">   </w:t>
        <w:tab/>
        <w:t>D. team : individual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. DIVA : OPERA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</w:t>
      </w:r>
      <w:r>
        <w:rPr>
          <w:rFonts w:cs="Albertus Extra Bold" w:ascii="Albertus Extra Bold" w:hAnsi="Albertus Extra Bold"/>
          <w:sz w:val="28"/>
          <w:szCs w:val="28"/>
        </w:rPr>
        <w:t xml:space="preserve">A. producer : theatre  </w:t>
        <w:tab/>
        <w:tab/>
        <w:t>B. director : drama</w:t>
        <w:tab/>
        <w:t>C. conductor : bus</w:t>
        <w:tab/>
        <w:t>D. thespian : pla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10. HOPE ; ASPIRE</w:t>
        <w:tab/>
        <w:t xml:space="preserve">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expect : ambitious</w:t>
        <w:tab/>
        <w:t>B. film : flame</w:t>
        <w:tab/>
        <w:tab/>
        <w:t>C. fib :lie</w:t>
        <w:tab/>
        <w:tab/>
        <w:tab/>
        <w:t>D. fake :ordinar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1. CONDONE : OFFENCE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punish; criminal </w:t>
        <w:tab/>
        <w:t>B.mitigate: penitence</w:t>
        <w:tab/>
        <w:t>C. overlook :aberration</w:t>
        <w:tab/>
        <w:t>D.mistake: judgemen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2. PROTOPLASM : CELL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hain : link</w:t>
        <w:tab/>
        <w:tab/>
        <w:t>B. fibre : plastic</w:t>
        <w:tab/>
        <w:tab/>
        <w:t>C. coin : money</w:t>
        <w:tab/>
        <w:tab/>
        <w:t>D. chemistry : element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3. CORRUGATED : STRIPED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ox :zebra</w:t>
        <w:tab/>
        <w:tab/>
        <w:t>B. paint :crayon</w:t>
        <w:tab/>
        <w:tab/>
        <w:t>C. roughness : smoothness D. pit : do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14. DESTRUCTION : DEATH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wash : dirt</w:t>
        <w:tab/>
        <w:tab/>
        <w:t>B. germs : infested</w:t>
        <w:tab/>
        <w:t xml:space="preserve">C. sneeze :cold </w:t>
        <w:tab/>
        <w:tab/>
        <w:t>D. cough : sneez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5. OXYGEN : GASEOUS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eather : light</w:t>
        <w:tab/>
        <w:t xml:space="preserve"> </w:t>
        <w:tab/>
        <w:t>B. recovery : fluid</w:t>
        <w:tab/>
        <w:tab/>
        <w:t>C. iron : heavy</w:t>
        <w:tab/>
        <w:t xml:space="preserve">  </w:t>
        <w:tab/>
        <w:t>D. Stan : gaud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6. AGILE : ACROBAT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grease : mechanic  </w:t>
        <w:tab/>
        <w:t>B. peanuts : pears</w:t>
        <w:tab/>
        <w:t>C. plant : fruit</w:t>
        <w:tab/>
        <w:t xml:space="preserve">    </w:t>
        <w:tab/>
        <w:t>D. eloquent : orato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17. CAT : MOUSE</w:t>
        <w:tab/>
        <w:t xml:space="preserve">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ird : worn</w:t>
        <w:tab/>
        <w:t xml:space="preserve">     </w:t>
        <w:tab/>
        <w:t xml:space="preserve">B. dog : tail </w:t>
        <w:tab/>
        <w:tab/>
        <w:t>C. trap : cheese</w:t>
        <w:tab/>
        <w:tab/>
        <w:t>D. hide : see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8. POWER : BATTERY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A. vitamins : metabolism </w:t>
        <w:tab/>
        <w:t xml:space="preserve">B. recreation : cavalescence C. exercise : strength </w:t>
        <w:tab/>
        <w:t>D. light : kerosen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19.  MACAROON : ALMOND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bread : dough </w:t>
        <w:tab/>
        <w:t xml:space="preserve">     </w:t>
        <w:tab/>
        <w:t>B. mint : flower</w:t>
        <w:tab/>
        <w:tab/>
        <w:t xml:space="preserve">C. vanilla : bean </w:t>
        <w:tab/>
        <w:tab/>
        <w:t>D. caramel ; butt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0.  ENERGY : DISSIPAT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 A. battery : recharge </w:t>
        <w:tab/>
        <w:t>B. atom : split</w:t>
        <w:tab/>
        <w:tab/>
        <w:t>C. food : heat</w:t>
        <w:tab/>
        <w:t xml:space="preserve">  </w:t>
        <w:tab/>
        <w:t xml:space="preserve">D. money : squander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1.  EYE : FACE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ring : finger</w:t>
        <w:tab/>
        <w:tab/>
        <w:t>B. stem : root</w:t>
        <w:tab/>
        <w:tab/>
        <w:t>C. knob : door</w:t>
        <w:tab/>
        <w:tab/>
        <w:t>D. shoe ; foo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2.  ROD : FOOT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ound : ounce</w:t>
        <w:tab/>
        <w:tab/>
        <w:t>B. disease : filth</w:t>
        <w:tab/>
        <w:tab/>
        <w:t xml:space="preserve">C. pint :quarter </w:t>
        <w:tab/>
        <w:tab/>
        <w:t>D. minute : second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23.  KNOWLEDGE : WISDOM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glue : paste</w:t>
        <w:tab/>
        <w:tab/>
        <w:t>B. disease : filth</w:t>
        <w:tab/>
        <w:tab/>
        <w:t>C. heat : climate</w:t>
        <w:tab/>
        <w:tab/>
        <w:t>D. weather : climat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4.  BIRD : BEAK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utton : shirt</w:t>
        <w:tab/>
        <w:tab/>
        <w:t>B. Pluto : Venus</w:t>
        <w:tab/>
        <w:tab/>
        <w:t>C. house : chimney</w:t>
        <w:tab/>
        <w:t>D. bird :cag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25. INTEGER : DECIMAL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100:10</w:t>
        <w:tab/>
        <w:tab/>
        <w:t>B. 1:0</w:t>
        <w:tab/>
        <w:tab/>
        <w:tab/>
        <w:t>C. decimal : fraction</w:t>
        <w:tab/>
        <w:t>D. whole number : fract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6. ICING :CAKE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veneer : table</w:t>
        <w:tab/>
        <w:tab/>
        <w:t>B. frost : lake</w:t>
        <w:tab/>
        <w:tab/>
        <w:t>C. pastry : bakery</w:t>
        <w:tab/>
        <w:tab/>
        <w:t>D. slicing : cak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7. CHALK : BLACK BOARD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 A. door : handle </w:t>
        <w:tab/>
        <w:tab/>
        <w:t>B. table : chair</w:t>
        <w:tab/>
        <w:tab/>
        <w:t xml:space="preserve"> C. ink : paper </w:t>
        <w:tab/>
        <w:tab/>
        <w:t>D. dog : tail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28. THROW : BALL 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 A. shoot : trigger</w:t>
        <w:tab/>
        <w:tab/>
        <w:t>B. pat : dog</w:t>
        <w:tab/>
        <w:tab/>
        <w:t>C. child : infant</w:t>
        <w:tab/>
        <w:tab/>
        <w:t>D. bend : brea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29. YELL : UTTER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 A. scream : defend</w:t>
        <w:tab/>
        <w:t>B. shout :call</w:t>
        <w:tab/>
        <w:tab/>
        <w:t xml:space="preserve">C. child : infant   </w:t>
        <w:tab/>
        <w:tab/>
        <w:t>D. bend : brea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30. DIETING : OVERWEIGHT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overheating : gluttony</w:t>
        <w:tab/>
        <w:t xml:space="preserve">B. poverty ; sickness </w:t>
        <w:tab/>
        <w:t xml:space="preserve">C. doctor : arthritis  </w:t>
        <w:tab/>
        <w:t>D. resting :fatigu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31. HOUSE : MORTAGE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ar : lien</w:t>
        <w:tab/>
        <w:tab/>
        <w:t xml:space="preserve">B. inventory : merchandise C. word : promise </w:t>
        <w:tab/>
        <w:t>D. security : pric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32. MONEY : EMBEZZLEMENT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bank : cashier </w:t>
        <w:tab/>
        <w:tab/>
        <w:t>B.passage: plagiarism</w:t>
        <w:tab/>
        <w:t xml:space="preserve">C. remarks : insult </w:t>
        <w:tab/>
        <w:t>D. radiation : bomb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3. FOIL : FENC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encil : pen</w:t>
        <w:tab/>
        <w:tab/>
        <w:t>B. glove : box</w:t>
        <w:tab/>
        <w:tab/>
        <w:t>C. train : travel</w:t>
        <w:tab/>
        <w:tab/>
        <w:t>D. sleep : bed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34. CLIMB : TREE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row : canoe </w:t>
        <w:tab/>
        <w:tab/>
        <w:t>B. ascend : cliff</w:t>
        <w:tab/>
        <w:tab/>
        <w:t>C. throw : balloon</w:t>
        <w:tab/>
        <w:tab/>
        <w:t>D. file : fing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5. LION : CUB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mother : aunt</w:t>
        <w:tab/>
        <w:tab/>
        <w:t>B. aunt : child</w:t>
        <w:tab/>
        <w:tab/>
        <w:t>C. human : child</w:t>
        <w:tab/>
        <w:tab/>
        <w:t>D. father : grandfath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36. DIET : WEIGHT 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ood : fat</w:t>
        <w:tab/>
        <w:tab/>
        <w:t>B. dinner : supper</w:t>
        <w:tab/>
        <w:tab/>
        <w:t>C. breed : starchy</w:t>
        <w:tab/>
        <w:tab/>
        <w:t>D. drug : pai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7. STREPTOCOCCI : PNEUMONIA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oat : trip</w:t>
        <w:tab/>
        <w:tab/>
        <w:t>B. quinine : malaria</w:t>
        <w:tab/>
        <w:t>C. cause : sickness</w:t>
        <w:tab/>
        <w:t>D. malnutrition : beliber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8. HYGROMETER : BAROMET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water : mercury</w:t>
        <w:tab/>
        <w:t>B. snow : rain</w:t>
        <w:tab/>
        <w:tab/>
        <w:t>C. humidity : pressure</w:t>
        <w:tab/>
        <w:t>D. temperature : weath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forecast : rai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39. CORRESPONDENCE : CLER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office : manager</w:t>
        <w:tab/>
        <w:t>B. secretary : stenographer C. orders : accountant</w:t>
        <w:tab/>
        <w:t>D. records : archivis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0. FRAME : PICTUR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up : saucer</w:t>
        <w:tab/>
        <w:tab/>
        <w:t>B. table : floor</w:t>
        <w:tab/>
        <w:tab/>
        <w:t>C. radio : sound</w:t>
        <w:tab/>
        <w:tab/>
        <w:t>D. cover : boo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1. ROOM : HOUS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refrigerator : kitchen</w:t>
        <w:tab/>
        <w:t>B. cabin : ship</w:t>
        <w:tab/>
        <w:tab/>
        <w:t>C. radio : sound</w:t>
        <w:tab/>
        <w:tab/>
        <w:t>D. cover : boo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2. BACTERIA : ILLNES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medicine : bacteria</w:t>
        <w:tab/>
        <w:t>B. knife : laceration</w:t>
        <w:tab/>
        <w:t>C. roof : building</w:t>
        <w:tab/>
        <w:tab/>
        <w:t>D. wheels : chai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3. PLASTER : MORTAR BOARD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rush : paint</w:t>
        <w:tab/>
        <w:tab/>
        <w:t>B. drink : soda</w:t>
        <w:tab/>
        <w:tab/>
        <w:t>C. bomb : explosion</w:t>
        <w:tab/>
        <w:t>D. solid : liquid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4. NAÏVE : CHEAT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ensible : succeed</w:t>
        <w:tab/>
        <w:t>B. contentious : scorn</w:t>
        <w:tab/>
        <w:t>C. gullible : convince</w:t>
        <w:tab/>
        <w:t>D. hurt : retaliate</w:t>
        <w:tab/>
        <w:tab/>
        <w:t>E. simple : wi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5. EGOTIABLE : CHEQU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rozen : asset</w:t>
        <w:tab/>
        <w:t xml:space="preserve"> </w:t>
        <w:tab/>
        <w:t>B. inventory : merchandise</w:t>
        <w:tab/>
        <w:t xml:space="preserve"> C. bank : money</w:t>
        <w:tab/>
        <w:tab/>
        <w:t>D. trade : tariff</w:t>
        <w:tab/>
        <w:tab/>
        <w:t>E. flowing : riv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6. PROJECTILE : TRAJECTOR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atellite : orbit</w:t>
        <w:tab/>
        <w:tab/>
        <w:t>B. bullet : weapon</w:t>
        <w:tab/>
        <w:tab/>
        <w:t>C. project : tragedy</w:t>
        <w:tab/>
        <w:t>D. rejection : renunciat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7. SHOVEL : HO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eraser : chalk</w:t>
        <w:tab/>
        <w:tab/>
        <w:t>B. spade : pickaxe</w:t>
        <w:tab/>
        <w:t>C. farm : house</w:t>
        <w:tab/>
        <w:tab/>
        <w:t>D. house : law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8. BLISTER : SKIN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ore : toe</w:t>
        <w:tab/>
        <w:tab/>
        <w:t>B. ball : pitcher</w:t>
        <w:tab/>
        <w:tab/>
        <w:t>C. sky : eye</w:t>
        <w:tab/>
        <w:tab/>
        <w:t>D. boils : bod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9. ERRORS : INEXPERIENC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kill : mistakes</w:t>
        <w:tab/>
        <w:tab/>
        <w:t>B. training : economy</w:t>
        <w:tab/>
        <w:t>C. success : victory</w:t>
        <w:tab/>
        <w:t>D. losses : carelessnes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0. CLOTH : TEXTUR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wool : silk</w:t>
        <w:tab/>
        <w:tab/>
        <w:t>B. book : text</w:t>
        <w:tab/>
        <w:tab/>
        <w:t>C. wood : grain</w:t>
        <w:tab/>
        <w:tab/>
        <w:t>D. linen : flax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1. CHILD : FAMILY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ird : nest</w:t>
        <w:tab/>
        <w:tab/>
        <w:t>B. calf : herd</w:t>
        <w:tab/>
        <w:tab/>
        <w:t>C. tentacle : octopus</w:t>
        <w:tab/>
        <w:t>D. flower : tulip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2. EXPLOSION : DEBRI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train : car</w:t>
        <w:tab/>
        <w:tab/>
        <w:t>B. fire : ashes</w:t>
        <w:tab/>
        <w:tab/>
        <w:t>C. television : dial</w:t>
        <w:tab/>
        <w:tab/>
        <w:t>D. locusts : holocaus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3. SORROW : DEATH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laugh : cry</w:t>
        <w:tab/>
        <w:tab/>
        <w:t>B. plum : peach</w:t>
        <w:tab/>
        <w:tab/>
        <w:t>C. happiness : birth</w:t>
        <w:tab/>
        <w:t>D. fear : hat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4. TEPID : HOT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at : slap</w:t>
        <w:tab/>
        <w:tab/>
        <w:t>B. winter : summer</w:t>
        <w:tab/>
        <w:t>C. topple : tumble</w:t>
        <w:tab/>
        <w:tab/>
        <w:t>D. bing : bang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5. FORECAST : HAPPENING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rophesy : miracle</w:t>
        <w:tab/>
        <w:t>B. analyze : problem</w:t>
        <w:tab/>
        <w:t>C. foretell : disaster</w:t>
        <w:tab/>
        <w:t>D. exculpate : criminal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E. elucidate : explanation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6. OCTAVO : BINDING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ica : printing</w:t>
        <w:tab/>
        <w:tab/>
        <w:t>B. music : octave</w:t>
        <w:tab/>
        <w:tab/>
        <w:t>C. day : work</w:t>
        <w:tab/>
        <w:tab/>
        <w:t>D. pamphlet : book</w:t>
        <w:tab/>
        <w:t>E. ruler : artis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7. GOVERNMENT : EXIL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olice : arrest</w:t>
        <w:tab/>
        <w:tab/>
        <w:t>B. judge : convict</w:t>
        <w:tab/>
        <w:tab/>
        <w:t xml:space="preserve">C. constitution : amendment </w:t>
        <w:tab/>
        <w:t>D. church : excommunicat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8. PEDAL : BICYCL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run : race</w:t>
        <w:tab/>
        <w:tab/>
        <w:t>B. climb : hill</w:t>
        <w:tab/>
        <w:tab/>
        <w:t>C. wind : clock</w:t>
        <w:tab/>
        <w:tab/>
        <w:t>D. switch : moto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9. GOSSIP : EXAGERRAT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moke : fire</w:t>
        <w:tab/>
        <w:tab/>
        <w:t>B. cat :chat</w:t>
        <w:tab/>
        <w:tab/>
        <w:t>C. boy : brother</w:t>
        <w:tab/>
        <w:tab/>
        <w:t>D. climb : cr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0. WAR : DEFENC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arm : leg</w:t>
        <w:tab/>
        <w:tab/>
        <w:t>B. contest : resist</w:t>
        <w:tab/>
        <w:tab/>
        <w:t>C. blame : praise</w:t>
        <w:tab/>
        <w:tab/>
        <w:t>D. doctor : lawy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1. CAT :FELIN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horse : equine</w:t>
        <w:tab/>
        <w:tab/>
        <w:t>B. tiger : carnivorous</w:t>
        <w:tab/>
        <w:t>C. bird : vulpine</w:t>
        <w:tab/>
        <w:tab/>
        <w:t>D. chair : furniture</w:t>
        <w:tab/>
        <w:tab/>
        <w:t>E. sit : reclin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2. CLASSIC : GREEC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empire :France</w:t>
        <w:tab/>
        <w:tab/>
        <w:t>B. Rome : Italy</w:t>
        <w:tab/>
        <w:tab/>
        <w:t>C. colonialism : India</w:t>
        <w:tab/>
        <w:t>D. modern : America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3. ORGANISM : STIMULU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horse : spur</w:t>
        <w:tab/>
        <w:tab/>
        <w:t>B. bacteria : microscope</w:t>
        <w:tab/>
        <w:t>C. organ : dissection</w:t>
        <w:tab/>
        <w:t>D. frog : shar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4. RUSTICITY : URBANIT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ilk : wool</w:t>
        <w:tab/>
        <w:tab/>
        <w:t>B. rust : steel</w:t>
        <w:tab/>
        <w:tab/>
        <w:t>C. caution : daring</w:t>
        <w:tab/>
        <w:t>D. publicity : televis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5. CLOTHES : CLOSE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eet : rug</w:t>
        <w:tab/>
        <w:tab/>
        <w:t>B. actor : script</w:t>
        <w:tab/>
        <w:tab/>
        <w:t>C. ink : pen</w:t>
        <w:tab/>
        <w:tab/>
        <w:t>D. beetle : insec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6. TADPOLE : FROG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gander : goose</w:t>
        <w:tab/>
        <w:tab/>
        <w:t>B. caterpillar : butterfly</w:t>
        <w:tab/>
        <w:t>C. husband : wife</w:t>
        <w:tab/>
        <w:tab/>
        <w:t>D. frog : fish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7. ADVERSITY : HAPPINES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ear : misfortune</w:t>
        <w:tab/>
        <w:t>B. prosperity : adversity</w:t>
        <w:tab/>
        <w:t>C. vehemence : serenity</w:t>
        <w:tab/>
        <w:t>D. troublesome : comfortabl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8. MARACAS : DANC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xylophone : player</w:t>
        <w:tab/>
        <w:t>B. metronome : pianist</w:t>
        <w:tab/>
        <w:t>C. tambourine : gypsy</w:t>
        <w:tab/>
        <w:t>D. sample :salesma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wrench : plumb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69. FEATHERS : PLUC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goose : duck</w:t>
        <w:tab/>
        <w:tab/>
        <w:t xml:space="preserve">B. garment : weave </w:t>
        <w:tab/>
        <w:t>C. car : drive</w:t>
        <w:tab/>
        <w:tab/>
        <w:t>D. wool : shea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0. MODESTY : ARROGANC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debility : strength</w:t>
        <w:tab/>
        <w:t>B. cause : purpose</w:t>
        <w:tab/>
        <w:t>C. passion : emotion</w:t>
        <w:tab/>
        <w:t xml:space="preserve">D. finance : wall street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1.BLOW : HORN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at : bowl</w:t>
        <w:tab/>
        <w:tab/>
        <w:t>B. switch on : light</w:t>
        <w:tab/>
        <w:t>C. legislate : government</w:t>
        <w:tab/>
        <w:t>D. create : solut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2. UNITED STATES : NORTH AMERICA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Europe : France</w:t>
        <w:tab/>
        <w:t>B. New York : United states C. England : Europe</w:t>
        <w:tab/>
        <w:t>D. North America : Europ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3. DECEMBER : WINT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April : showers</w:t>
        <w:tab/>
        <w:tab/>
        <w:t>B. August : summer</w:t>
        <w:tab/>
        <w:t>C. summer : June</w:t>
        <w:tab/>
        <w:tab/>
        <w:t>D. March : spring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4. NECKLACE : ADORNMEN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medal : decoration</w:t>
        <w:tab/>
        <w:t>B. bronze : medal</w:t>
        <w:tab/>
        <w:tab/>
        <w:t>C. scarf : dress</w:t>
        <w:tab/>
        <w:tab/>
        <w:t>D. window : hous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pearl : diamond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5. LILQUOR : ALCHOHOLISM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ill : dope</w:t>
        <w:tab/>
        <w:tab/>
        <w:t>B. tranquililze : emotion</w:t>
        <w:tab/>
        <w:t>C. perfume : smell</w:t>
        <w:tab/>
        <w:t>D. candy : overweigh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6. INTERRUT : SPEA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hout : yell</w:t>
        <w:tab/>
        <w:tab/>
        <w:t>B. intrude : enter</w:t>
        <w:tab/>
        <w:tab/>
        <w:t>C. interfere : assist</w:t>
        <w:tab/>
        <w:t>D. telephone : telegraph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7. ENCOURAGE : RESTRIC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gain : success </w:t>
        <w:tab/>
        <w:tab/>
        <w:t>B. dearth : surplus</w:t>
        <w:tab/>
        <w:t>C. seeing : believing</w:t>
        <w:tab/>
        <w:t>D. heart : soul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8. SETTING : STON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en : holder</w:t>
        <w:tab/>
        <w:tab/>
        <w:t>B. socket : bulb</w:t>
        <w:tab/>
        <w:tab/>
        <w:t xml:space="preserve">C. picture : frame </w:t>
        <w:tab/>
        <w:tab/>
        <w:t>D. pendulum : clock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9. CLOUDS : RAIN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wind : hurricane</w:t>
        <w:tab/>
        <w:t>B. thunder : lightning</w:t>
        <w:tab/>
        <w:t>C. water : H2O</w:t>
        <w:tab/>
        <w:tab/>
        <w:t>D. sky : univers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0. GUN : HOLSTER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hoe : soldier</w:t>
        <w:tab/>
        <w:tab/>
        <w:t>B. sword : warrior</w:t>
        <w:tab/>
        <w:tab/>
        <w:t>C. ink : pen</w:t>
        <w:tab/>
        <w:tab/>
        <w:t>D. books : school : bag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cannon : plund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1. MACE : MAJESTY</w:t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king : crown</w:t>
        <w:tab/>
        <w:tab/>
        <w:t>B. sword : soldier</w:t>
        <w:tab/>
        <w:tab/>
        <w:t>C. diploma : knowledge</w:t>
        <w:tab/>
        <w:t>D. book : knowledg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house : securit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2. VIXEN : SCOLD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wound : scar</w:t>
        <w:tab/>
        <w:tab/>
        <w:t>B. hero : win</w:t>
        <w:tab/>
        <w:tab/>
        <w:t>C. bee : sting</w:t>
        <w:tab/>
        <w:tab/>
        <w:t>D. pimple : irritat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3. DEBATE : SOLILOQU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rowd : mob</w:t>
        <w:tab/>
        <w:tab/>
        <w:t>B. Hamlet : Macbeth</w:t>
        <w:tab/>
        <w:t>C. Lincoln : Douglas</w:t>
        <w:tab/>
        <w:t>D. group : hermi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4. THREAT : INSECURIT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hallenge : fight</w:t>
        <w:tab/>
        <w:t>B. reason : anger</w:t>
        <w:tab/>
        <w:tab/>
        <w:t>C. thunder : lighting</w:t>
        <w:tab/>
        <w:t>D. speed : accelerati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5. LARGE : ENORMOU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at : tiger</w:t>
        <w:tab/>
        <w:tab/>
        <w:t>B. warmth : frost</w:t>
        <w:tab/>
        <w:tab/>
        <w:t>C. plump : fat</w:t>
        <w:tab/>
        <w:tab/>
        <w:t>D. royal : regal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6. ARCHAEOLOGIST : ANTIQUIT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 xml:space="preserve">A. flower : horticulture </w:t>
        <w:tab/>
        <w:t>B. ichthyologist : marine life C. theology : minister</w:t>
        <w:tab/>
        <w:t>D. Bible : psalm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gold : silve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7. COURT : JUSTIC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doctor : sickness</w:t>
        <w:tab/>
        <w:t>B. chief : boss</w:t>
        <w:tab/>
        <w:tab/>
        <w:t>C. machinist : ear</w:t>
        <w:tab/>
        <w:tab/>
        <w:t>D. auditor : accurac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policeman : governmen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8. SCHOOL : DISCIPLIN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upil : dean</w:t>
        <w:tab/>
        <w:tab/>
        <w:t>B. report card : marks</w:t>
        <w:tab/>
        <w:t>C. society : conformity</w:t>
        <w:tab/>
        <w:t>D. underworld : gangsterism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9. ATOM : ELECTR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un : earth</w:t>
        <w:tab/>
        <w:tab/>
        <w:t>B. constellation : sun</w:t>
        <w:tab/>
        <w:t>C. sputnik : satellite</w:t>
        <w:tab/>
        <w:t>D. neutron : proton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0. FINGER : HAND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leg : toe</w:t>
        <w:tab/>
        <w:tab/>
        <w:t>B. dictionary : word</w:t>
        <w:tab/>
        <w:t>C. toe : foot</w:t>
        <w:tab/>
        <w:tab/>
        <w:t>D. medicine : doctor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1. COOLNESS : NIGH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lack : yellow</w:t>
        <w:tab/>
        <w:tab/>
        <w:t>B. humidity : sunshine</w:t>
        <w:tab/>
        <w:t>C. warmth : day</w:t>
        <w:tab/>
        <w:tab/>
        <w:t>D. fear : righ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2.GIRL : WOMAN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tudent : teacher</w:t>
        <w:tab/>
        <w:t>B. adult : child</w:t>
        <w:tab/>
        <w:tab/>
        <w:t>C. black : white</w:t>
        <w:tab/>
        <w:tab/>
        <w:t>D. infant : child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93. PEDAGOGUE : LEARNING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teaching : books</w:t>
        <w:tab/>
        <w:t>B. professor : erudition</w:t>
        <w:tab/>
        <w:t>C. platoo : pedant</w:t>
        <w:tab/>
        <w:tab/>
        <w:t>D. scholmatter : ABC’s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books : knowledg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4. THIRST : PARCH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ever : flush</w:t>
        <w:tab/>
        <w:tab/>
        <w:t>B. water : sink</w:t>
        <w:tab/>
        <w:tab/>
        <w:t>C. hunger : strangle</w:t>
        <w:tab/>
        <w:t>D. laughter : appeas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95. STEP : STAIRWAY 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staircase : banister</w:t>
        <w:tab/>
        <w:t>B. wood : carpet</w:t>
        <w:tab/>
        <w:tab/>
        <w:t>C. rung : ladder</w:t>
        <w:tab/>
        <w:tab/>
        <w:t>D. house : porch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6. FALL : PAIN</w:t>
        <w:tab/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flying : walking</w:t>
        <w:tab/>
        <w:tab/>
        <w:t>B. food : calories</w:t>
        <w:tab/>
        <w:tab/>
        <w:t>C. disobedience : punishment D. laugh : cry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7. CUT : HAIR</w:t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pool : swim</w:t>
        <w:tab/>
        <w:tab/>
        <w:t>B. throw : ball</w:t>
        <w:tab/>
        <w:tab/>
        <w:t>C. fall : step</w:t>
        <w:tab/>
        <w:tab/>
        <w:t>D. trim : hedg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8. FAMINE : HUNGER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onflagration : burning</w:t>
        <w:tab/>
        <w:t>B. pessimist : dismay</w:t>
        <w:tab/>
        <w:t>C. stupidity : failure</w:t>
        <w:tab/>
        <w:t>D. compound : mixture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9. LORD : FEUDALISM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child :parent</w:t>
        <w:tab/>
        <w:tab/>
        <w:t>B. farm : castle</w:t>
        <w:tab/>
        <w:tab/>
        <w:t>C. entrepreneur : capitalism D. Laisses faire : tariff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E. conservative : radical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100. STRICT : DISCIPLINE</w:t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  <w:t>A. bat : ball</w:t>
        <w:tab/>
        <w:tab/>
        <w:t>B. carrot : incentive</w:t>
        <w:tab/>
        <w:t>C. hit : hurt</w:t>
        <w:tab/>
        <w:tab/>
        <w:t>D. book : learning</w:t>
        <w:tab/>
        <w:tab/>
        <w:t>E. seat : rest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b/>
          <w:b/>
          <w:bCs/>
          <w:sz w:val="20"/>
          <w:szCs w:val="28"/>
        </w:rPr>
      </w:pPr>
      <w:r>
        <w:rPr>
          <w:rFonts w:cs="Albertus Extra Bold" w:ascii="Albertus Extra Bold" w:hAnsi="Albertus Extra Bold"/>
          <w:b/>
          <w:bCs/>
          <w:sz w:val="20"/>
          <w:szCs w:val="28"/>
        </w:rPr>
        <w:t>Answers: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1. B</w:t>
        <w:tab/>
        <w:t xml:space="preserve">    2. D</w:t>
        <w:tab/>
        <w:t>3.D</w:t>
        <w:tab/>
        <w:t>4. B</w:t>
        <w:tab/>
        <w:t>5.C</w:t>
        <w:tab/>
        <w:t>6. B</w:t>
        <w:tab/>
        <w:t>7. A</w:t>
        <w:tab/>
        <w:t>8. A</w:t>
        <w:tab/>
        <w:t>9. D</w:t>
        <w:tab/>
        <w:t>10. C</w:t>
        <w:tab/>
        <w:t>11. C</w:t>
        <w:tab/>
        <w:t>12. C</w:t>
        <w:tab/>
        <w:t>13. D</w:t>
        <w:tab/>
        <w:t>14. C 15. A        16.D  17.A</w:t>
        <w:tab/>
        <w:t>18.D</w:t>
        <w:tab/>
        <w:t>19. D</w:t>
        <w:tab/>
        <w:t>20. D</w:t>
        <w:tab/>
        <w:t>21. C</w:t>
        <w:tab/>
        <w:t>22. C</w:t>
        <w:tab/>
        <w:t>23. D</w:t>
        <w:tab/>
        <w:t>24. C</w:t>
        <w:tab/>
        <w:t>25. D</w:t>
        <w:tab/>
        <w:t>26. A</w:t>
        <w:tab/>
        <w:t>27. C</w:t>
        <w:tab/>
        <w:t>28. D 29.B</w:t>
        <w:tab/>
        <w:t>30. D 31.A  32.B  33. B</w:t>
        <w:tab/>
        <w:t>34.B</w:t>
        <w:tab/>
        <w:t>35. C</w:t>
        <w:tab/>
        <w:t>36. D</w:t>
        <w:tab/>
        <w:t>37. D</w:t>
        <w:tab/>
        <w:t>38. C</w:t>
        <w:tab/>
        <w:t>39. D</w:t>
        <w:tab/>
        <w:t>40. D</w:t>
        <w:tab/>
        <w:t>41.B</w:t>
        <w:tab/>
        <w:t>42.B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43. D 44.C</w:t>
        <w:tab/>
        <w:t>45. E</w:t>
        <w:tab/>
        <w:t>46. AS</w:t>
        <w:tab/>
        <w:t>47.B</w:t>
        <w:tab/>
        <w:t>48. D</w:t>
        <w:tab/>
        <w:t>49. D</w:t>
        <w:tab/>
        <w:t>50. C</w:t>
        <w:tab/>
        <w:t>51. B</w:t>
        <w:tab/>
        <w:t>52.B</w:t>
        <w:tab/>
        <w:t>53. C</w:t>
        <w:tab/>
        <w:t>54. A</w:t>
        <w:tab/>
        <w:t>55.C</w:t>
        <w:tab/>
        <w:t>56.A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57. D 58. C</w:t>
        <w:tab/>
        <w:t>59. A</w:t>
        <w:tab/>
        <w:t>60.B</w:t>
        <w:tab/>
        <w:t>61.A</w:t>
        <w:tab/>
        <w:t>62,D</w:t>
        <w:tab/>
        <w:t>63.A</w:t>
        <w:tab/>
        <w:t>64. C</w:t>
        <w:tab/>
        <w:t>65.C</w:t>
        <w:tab/>
        <w:t>66.B</w:t>
        <w:tab/>
        <w:t>67.C</w:t>
        <w:tab/>
        <w:t>68.A</w:t>
        <w:tab/>
        <w:t>69.D</w:t>
        <w:tab/>
        <w:t>70.A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71.B   72.C</w:t>
        <w:tab/>
        <w:t>73.D</w:t>
        <w:tab/>
        <w:t>74.A</w:t>
        <w:tab/>
        <w:t>75.D</w:t>
        <w:tab/>
        <w:t>76.B</w:t>
        <w:tab/>
        <w:t>77.B</w:t>
        <w:tab/>
        <w:t>78.B</w:t>
        <w:tab/>
        <w:t>79.B</w:t>
        <w:tab/>
        <w:t>80.D</w:t>
        <w:tab/>
        <w:t>81.C</w:t>
        <w:tab/>
        <w:t>82.C</w:t>
        <w:tab/>
        <w:t>83.D</w:t>
        <w:tab/>
        <w:t>84.A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85.C  86.B</w:t>
        <w:tab/>
        <w:t>87.D</w:t>
        <w:tab/>
        <w:t>88.D</w:t>
        <w:tab/>
        <w:t>89.B</w:t>
        <w:tab/>
        <w:t>90.C</w:t>
        <w:tab/>
        <w:t>91.C</w:t>
        <w:tab/>
        <w:t>92.D</w:t>
        <w:tab/>
        <w:t>93.B</w:t>
        <w:tab/>
        <w:t>94.A</w:t>
        <w:tab/>
        <w:t>95.B</w:t>
        <w:tab/>
        <w:t>96.C</w:t>
        <w:tab/>
        <w:t>97.D</w:t>
        <w:tab/>
        <w:t>98.A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99.C   100.B</w:t>
        <w:tab/>
        <w:tab/>
        <w:tab/>
        <w:t xml:space="preserve"> </w:t>
      </w:r>
    </w:p>
    <w:p>
      <w:pPr>
        <w:pStyle w:val="Normal"/>
        <w:ind w:left="360" w:hanging="0"/>
        <w:rPr>
          <w:rFonts w:ascii="Albertus Extra Bold" w:hAnsi="Albertus Extra Bold" w:eastAsia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</w:t>
      </w:r>
      <w:r>
        <w:rPr>
          <w:rFonts w:cs="Albertus Extra Bold" w:ascii="Albertus Extra Bold" w:hAnsi="Albertus Extra Bold"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ind w:left="360" w:hanging="0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ab/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sectPr>
      <w:type w:val="nextPage"/>
      <w:pgSz w:w="12240" w:h="20160"/>
      <w:pgMar w:left="36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25:00Z</dcterms:created>
  <dc:creator>netuser</dc:creator>
  <dc:description/>
  <dc:language>en-US</dc:language>
  <cp:lastModifiedBy>pvpsit</cp:lastModifiedBy>
  <cp:lastPrinted>2007-03-14T10:16:00Z</cp:lastPrinted>
  <dcterms:modified xsi:type="dcterms:W3CDTF">2007-03-16T09:45:00Z</dcterms:modified>
  <cp:revision>16</cp:revision>
  <dc:subject/>
  <dc:title>WORD ANALOGY</dc:title>
</cp:coreProperties>
</file>